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926" w:gutter="0" w:header="0" w:top="1417" w:footer="708" w:bottom="1417"/>
          <w:cols w:num="2" w:space="20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rPr>
          <w:b/>
        </w:rPr>
        <w:t xml:space="preserve">Adı    </w:t>
      </w:r>
      <w:r>
        <w:rPr/>
        <w:t xml:space="preserve">                         : Meral                                                    </w:t>
      </w:r>
      <w:r>
        <w:rPr>
          <w:color w:val="000000"/>
          <w:w w:val="100"/>
          <w:shd w:fill="000000" w:val="clear"/>
          <w:lang w:bidi="en-US"/>
        </w:rPr>
        <w:t xml:space="preserve">         </w:t>
      </w:r>
    </w:p>
    <w:p>
      <w:pPr>
        <w:pStyle w:val="Normal"/>
        <w:spacing w:lineRule="auto" w:line="312"/>
        <w:ind w:right="-2409" w:hanging="0"/>
        <w:rPr/>
      </w:pPr>
      <w:r>
        <w:rPr>
          <w:b/>
        </w:rPr>
        <w:t xml:space="preserve">Soyadı      </w:t>
      </w:r>
      <w:r>
        <w:rPr/>
        <w:t xml:space="preserve">                  : ALKAN</w:t>
      </w:r>
    </w:p>
    <w:p>
      <w:pPr>
        <w:pStyle w:val="Normal"/>
        <w:spacing w:lineRule="auto" w:line="312"/>
        <w:rPr/>
      </w:pPr>
      <w:r>
        <w:rPr>
          <w:b/>
        </w:rPr>
        <w:t xml:space="preserve">Tel   </w:t>
      </w:r>
      <w:r>
        <w:rPr/>
        <w:t xml:space="preserve">                            : 0 312 2022676</w:t>
      </w:r>
    </w:p>
    <w:p>
      <w:pPr>
        <w:pStyle w:val="Normal"/>
        <w:spacing w:lineRule="auto" w:line="312"/>
        <w:rPr/>
      </w:pPr>
      <w:r>
        <w:rPr>
          <w:b/>
        </w:rPr>
        <w:t xml:space="preserve">E-Posta Adresi   </w:t>
      </w:r>
      <w:r>
        <w:rPr/>
        <w:t xml:space="preserve">        : meralalkan@gazi.edu.tr </w:t>
      </w:r>
    </w:p>
    <w:p>
      <w:pPr>
        <w:pStyle w:val="Normal"/>
        <w:spacing w:lineRule="auto" w:line="312"/>
        <w:ind w:left="1843" w:hanging="0"/>
        <w:rPr/>
      </w:pPr>
      <w:r>
        <w:rPr/>
        <w:drawing>
          <wp:inline distT="0" distB="0" distL="0" distR="0">
            <wp:extent cx="143637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sectPr>
          <w:type w:val="continuous"/>
          <w:pgSz w:w="11906" w:h="16838"/>
          <w:pgMar w:left="1417" w:right="926" w:gutter="0" w:header="0" w:top="1417" w:footer="708" w:bottom="1417"/>
          <w:cols w:num="2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ĞİTİM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8-2013</w:t>
        <w:tab/>
      </w:r>
      <w:r>
        <w:rPr/>
        <w:tab/>
        <w:tab/>
        <w:t>Doktora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ğitimde Ölçme ve Değerlendirme</w:t>
      </w:r>
    </w:p>
    <w:p>
      <w:pPr>
        <w:pStyle w:val="CVNormal"/>
        <w:ind w:left="2124" w:right="113"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Hacettepe Üniversitesi</w:t>
      </w:r>
    </w:p>
    <w:p>
      <w:pPr>
        <w:pStyle w:val="CVNormal"/>
        <w:ind w:left="2237" w:right="113" w:firstLine="595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ğitim Bilimleri Enstitüsü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ğitim Bilimleri Anabilim Dalı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"/>
        <w:ind w:left="2835" w:right="113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Doktora Tezi</w:t>
        <w:tab/>
      </w:r>
      <w:r>
        <w:rPr>
          <w:rFonts w:cs="Times New Roman" w:ascii="Times New Roman" w:hAnsi="Times New Roman"/>
          <w:sz w:val="24"/>
          <w:szCs w:val="24"/>
        </w:rPr>
        <w:t>PISA 2009 Okuma Becerileri Açık Uçlu Sorularının Puanlamasında Genellenebilirlik Kuramındaki Farklı Desenlerin Karşılaştırılması</w:t>
      </w:r>
    </w:p>
    <w:p>
      <w:pPr>
        <w:pStyle w:val="CVNormal"/>
        <w:ind w:left="2835" w:right="113" w:hanging="2835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FirstLine"/>
        <w:ind w:left="0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01/02/2002-04/07/2005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  <w:tab/>
        <w:t xml:space="preserve">Yüksek Lisans </w:t>
      </w:r>
    </w:p>
    <w:p>
      <w:pPr>
        <w:pStyle w:val="CVNormalFirstLine"/>
        <w:ind w:left="2124" w:right="113"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ğitimde Ölçme ve Değerlendirme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Hacettepe Üniversitesi</w:t>
      </w:r>
    </w:p>
    <w:p>
      <w:pPr>
        <w:pStyle w:val="CVNormal"/>
        <w:ind w:left="2237" w:right="113" w:firstLine="595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ğitim Bilimleri Enstitüsü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ğitim Bilimleri Anabilim Dalı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Yüksek Lisans Tezi              </w:t>
      </w:r>
      <w:r>
        <w:rPr/>
        <w:t>Uluslararası Okuma Becerilerinde Gelişim Projesi (PIRLS)’nd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                                               </w:t>
      </w:r>
      <w:r>
        <w:rPr/>
        <w:t>Türk Öğrencilerinin Başarılarını Etkileyen Faktörler</w:t>
      </w:r>
      <w:r>
        <w:rPr>
          <w:b/>
        </w:rPr>
        <w:tab/>
        <w:tab/>
        <w:tab/>
      </w:r>
    </w:p>
    <w:p>
      <w:pPr>
        <w:pStyle w:val="CVNormalFirstLine"/>
        <w:ind w:left="0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1/09/1987 - 04/07/1994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  <w:tab/>
        <w:t xml:space="preserve">Lisans 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ngilizce Öğretmenliği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Boğaziçi Üniversite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Eğitim Fakültesi, Yabancı Diller Eğiti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İŞ DENEYİM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01/08/2022- Halen</w:t>
        <w:tab/>
        <w:tab/>
        <w:t>Gazi Üniversitesi Araştırma Geliştirme Kurum Koordinatörlüğ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Öğretim Görevlis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  <w:r>
        <w:rPr>
          <w:b/>
        </w:rPr>
        <w:t>2022-2023 Bahar Döneminde Sorumlu Olduğu Dersl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Eğitimde Ölçme Değerlendirme Formasyon Ders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6, 7 ve 8. Grupl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Eğitimde Ölçme Değerlendirme Lisans Ders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1. ve 3. Şubel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CVNormalFirstLine"/>
        <w:ind w:left="2830" w:right="113" w:hanging="2830"/>
        <w:rPr/>
      </w:pPr>
      <w:r>
        <w:rPr>
          <w:rFonts w:cs="Times New Roman" w:ascii="Times New Roman" w:hAnsi="Times New Roman"/>
          <w:b/>
          <w:sz w:val="24"/>
          <w:szCs w:val="24"/>
        </w:rPr>
        <w:t>05/10/2020- 30/06/2021</w:t>
      </w:r>
      <w:r>
        <w:rPr>
          <w:rFonts w:cs="Times New Roman" w:ascii="Times New Roman" w:hAnsi="Times New Roman"/>
          <w:sz w:val="24"/>
          <w:szCs w:val="24"/>
        </w:rPr>
        <w:tab/>
        <w:t>Öğretim Görevlisi /TED Üniversitesi</w:t>
      </w:r>
    </w:p>
    <w:p>
      <w:pPr>
        <w:pStyle w:val="CV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CVNormalFirstLine"/>
        <w:ind w:left="283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Güz Dönemi </w:t>
      </w:r>
    </w:p>
    <w:p>
      <w:pPr>
        <w:pStyle w:val="CVNormalFirstLine"/>
        <w:ind w:left="283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Fakültesi</w:t>
      </w:r>
    </w:p>
    <w:p>
      <w:pPr>
        <w:pStyle w:val="CVNormalFirstLine"/>
        <w:ind w:left="2830" w:right="113" w:hanging="0"/>
        <w:rPr/>
      </w:pPr>
      <w:r>
        <w:rPr>
          <w:rFonts w:cs="Times New Roman" w:ascii="Times New Roman" w:hAnsi="Times New Roman"/>
          <w:sz w:val="24"/>
          <w:szCs w:val="24"/>
        </w:rPr>
        <w:t>Yabancı Diller Eğitimi Bölümü İngiliz Dili Eğitimi Anabilim Dalı</w:t>
        <w:tab/>
        <w:tab/>
        <w:t xml:space="preserve">ELEP 352 Sınıfiçi Öğrenmelerin Değerlendirilmesi </w:t>
      </w:r>
    </w:p>
    <w:p>
      <w:pPr>
        <w:pStyle w:val="CVNormalFirstLine"/>
        <w:ind w:left="2830" w:right="113" w:hanging="28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VNormalFirstLine"/>
        <w:ind w:left="283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Bahar Dönemi</w:t>
      </w:r>
    </w:p>
    <w:p>
      <w:pPr>
        <w:pStyle w:val="CVNormalFirstLine"/>
        <w:ind w:left="283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Fakültesi</w:t>
      </w:r>
    </w:p>
    <w:p>
      <w:pPr>
        <w:pStyle w:val="CVNormalFirstLine"/>
        <w:ind w:left="283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ler Eğitimi Bölümü İngiliz Dili Eğitimi Anabilim Dalı</w:t>
        <w:tab/>
        <w:tab/>
        <w:t>ELEP 352 Sınıfiçi Öğrenmelerin Değerlendirilmesi</w:t>
      </w:r>
    </w:p>
    <w:p>
      <w:pPr>
        <w:pStyle w:val="CVNormalFirstLine"/>
        <w:ind w:left="2830" w:right="113" w:hanging="28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ğitim Bilimleri</w:t>
      </w:r>
    </w:p>
    <w:p>
      <w:pPr>
        <w:pStyle w:val="CVNormalFirstLine"/>
        <w:ind w:left="2830" w:right="113" w:hanging="283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DU 202/ EDUC 204 Bilimsel Araştırma Yöntemleri</w:t>
      </w:r>
    </w:p>
    <w:p>
      <w:pPr>
        <w:pStyle w:val="CV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FirstLine"/>
        <w:ind w:left="2830" w:right="113" w:hanging="28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/06/2019- 15/08/2020</w:t>
      </w:r>
      <w:r>
        <w:rPr>
          <w:rFonts w:cs="Times New Roman" w:ascii="Times New Roman" w:hAnsi="Times New Roman"/>
          <w:sz w:val="24"/>
          <w:szCs w:val="24"/>
        </w:rPr>
        <w:tab/>
        <w:t>İngilizce Öğretmeni</w:t>
      </w:r>
    </w:p>
    <w:p>
      <w:pPr>
        <w:pStyle w:val="CVNormalFirstLine"/>
        <w:ind w:left="2830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Uluslararası Kuruluşlar Daire Başkanlığı</w:t>
      </w:r>
    </w:p>
    <w:p>
      <w:pPr>
        <w:pStyle w:val="CVNormal"/>
        <w:ind w:left="2830" w:right="113" w:firstLine="3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OECD çalışmaları ve Türk Öğrencilere Yabancı Hükümetlerce Verilen Burslar</w:t>
      </w:r>
    </w:p>
    <w:p>
      <w:pPr>
        <w:pStyle w:val="CVNormalFirstLine"/>
        <w:ind w:left="2830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MİLLİ EĞİTİM BAKANLIĞI, AVRUPA BİRLİĞİ VE DIŞ İLİŞKİLER GENEL MÜDÜRLÜĞÜ </w:t>
      </w:r>
    </w:p>
    <w:p>
      <w:pPr>
        <w:pStyle w:val="CVNormalFirstLine"/>
        <w:ind w:left="2124" w:right="113"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EB Beşevler Kampüsü C Blok 4. Kat Beşevler/Ankar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/>
          <w:b/>
          <w:sz w:val="24"/>
          <w:szCs w:val="24"/>
          <w:lang w:val="tr-TR"/>
        </w:rPr>
      </w:r>
    </w:p>
    <w:p>
      <w:pPr>
        <w:pStyle w:val="CVNormalFirstLine"/>
        <w:ind w:left="2830" w:right="113" w:hanging="28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/10/2018- 01/06/2019</w:t>
        <w:tab/>
      </w:r>
      <w:r>
        <w:rPr>
          <w:rFonts w:cs="Times New Roman" w:ascii="Times New Roman" w:hAnsi="Times New Roman"/>
          <w:sz w:val="24"/>
          <w:szCs w:val="24"/>
        </w:rPr>
        <w:tab/>
        <w:t>İngilizce Öğretmeni</w:t>
      </w:r>
    </w:p>
    <w:p>
      <w:pPr>
        <w:pStyle w:val="CVNormalFirstLine"/>
        <w:ind w:left="2830" w:right="113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Araştırma ve Geliştirme Çalışmaları - Ulusal ve Uluslararası (OECD TALIS vb.) Projeler</w:t>
      </w:r>
    </w:p>
    <w:p>
      <w:pPr>
        <w:pStyle w:val="CVNormalFirstLine"/>
        <w:ind w:left="2830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MİLLİ EĞİTİM BAKANLIĞI, ÖĞRETMEN YETİŞTİRME VE GELİŞTİRME GENEL MÜDÜRLÜĞÜ </w:t>
      </w:r>
    </w:p>
    <w:p>
      <w:pPr>
        <w:pStyle w:val="CVNormalFirstLine"/>
        <w:ind w:left="2124" w:right="113" w:firstLine="70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illi Müdafaa Caddesi No:6 Kat 3 Kızılay/Ankara</w:t>
      </w:r>
    </w:p>
    <w:p>
      <w:pPr>
        <w:pStyle w:val="CVNormalFirstLine"/>
        <w:ind w:left="0" w:right="11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CVNormalFirstLine"/>
        <w:ind w:left="0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06/12/2017- 30/09/2018</w:t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İngilizce Öğretmeni </w:t>
      </w:r>
    </w:p>
    <w:p>
      <w:pPr>
        <w:pStyle w:val="CVNormal"/>
        <w:ind w:left="2828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YKS Kılavuzunun ve Yabancı Uyruklu Öğrenci Kılavuzunun hazırlanması</w:t>
      </w:r>
    </w:p>
    <w:p>
      <w:pPr>
        <w:pStyle w:val="CVNormal"/>
        <w:ind w:left="2828" w:right="113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YÜKSEKÖĞRETİM KURULU BAŞKANLIĞI, </w:t>
      </w:r>
    </w:p>
    <w:p>
      <w:pPr>
        <w:pStyle w:val="CVNormal"/>
        <w:ind w:left="2828" w:right="113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Bilkent / ANKAR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/>
          <w:b/>
          <w:sz w:val="24"/>
          <w:szCs w:val="24"/>
          <w:lang w:val="tr-TR"/>
        </w:rPr>
      </w:r>
    </w:p>
    <w:p>
      <w:pPr>
        <w:pStyle w:val="CVNormalFirstLine"/>
        <w:ind w:left="0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01/01/2017- 05/12/2017</w:t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İngilizce Öğretmeni </w:t>
      </w:r>
    </w:p>
    <w:p>
      <w:pPr>
        <w:pStyle w:val="CVNormal"/>
        <w:ind w:left="2828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raştırma ve Geliştirme Çalışmaları ve Projeler</w:t>
      </w:r>
    </w:p>
    <w:p>
      <w:pPr>
        <w:pStyle w:val="CVNormal"/>
        <w:ind w:left="2828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İLLİ EĞİTİM BAKANLIĞI, MÜSTEŞARLIK</w:t>
      </w:r>
    </w:p>
    <w:p>
      <w:pPr>
        <w:pStyle w:val="CVNormal"/>
        <w:ind w:left="2828" w:right="113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Beşevler Kampüsü, L Blok 2. kat, Beşevler / ANKARA</w:t>
      </w:r>
    </w:p>
    <w:p>
      <w:pPr>
        <w:pStyle w:val="CVNormalFirstLine"/>
        <w:ind w:left="0" w:right="11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CVNormalFirstLine"/>
        <w:ind w:left="0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05/02/2016- 31/12/2016</w:t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İngilizce Öğretmeni </w:t>
      </w:r>
    </w:p>
    <w:p>
      <w:pPr>
        <w:pStyle w:val="CVNormal"/>
        <w:ind w:left="2828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esleki ve Teknik Eğitimi geliştirme çalışmalarına ilişkin araştırma  ve Gelitirme Çalışmaları ve Projeler</w:t>
      </w:r>
    </w:p>
    <w:p>
      <w:pPr>
        <w:pStyle w:val="CVNormal"/>
        <w:ind w:left="2828" w:right="113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MESLEKİ VE TEKNİK EĞİTİM GENEL MÜDÜRLÜĞÜ, Sosyal Ortaklar ve Projeler Daire Başkanlığı, MEB Merkez Bina, Kat 3 A Blok KIZILAY, ANKAR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/>
          <w:b/>
          <w:sz w:val="24"/>
          <w:szCs w:val="24"/>
          <w:lang w:val="tr-TR"/>
        </w:rPr>
      </w:r>
    </w:p>
    <w:p>
      <w:pPr>
        <w:pStyle w:val="CVNormalFirstLine"/>
        <w:ind w:left="0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1/10/2010 – 05/02/2016</w:t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İngilizce Öğretmeni </w:t>
      </w:r>
    </w:p>
    <w:p>
      <w:pPr>
        <w:pStyle w:val="CVNormal"/>
        <w:ind w:left="2828" w:right="113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Uluslararası Bilgisayar Okuryazarlığı (ICILS) Projesi, Ulusal Araştırma Koordinatörü</w:t>
      </w:r>
    </w:p>
    <w:p>
      <w:pPr>
        <w:pStyle w:val="CVNormal"/>
        <w:ind w:left="2828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Eğitimde teknoloji kullanımına ilişkin araştırma çalışmaları</w:t>
      </w:r>
    </w:p>
    <w:p>
      <w:pPr>
        <w:pStyle w:val="CVNormal"/>
        <w:ind w:left="2828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YENİLİK VE EĞİTİM TEKNOLOJİLERİ GENEL MÜDÜRLÜĞÜ</w:t>
      </w:r>
    </w:p>
    <w:p>
      <w:pPr>
        <w:pStyle w:val="CVNormal"/>
        <w:ind w:left="2828" w:right="113" w:firstLine="4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ğitim Teknolojileri Geliştirme ve Projeler Daire Başkanlığı Teknikokullar, ANKARA</w:t>
      </w:r>
    </w:p>
    <w:p>
      <w:pPr>
        <w:pStyle w:val="CVNormal"/>
        <w:ind w:left="2828" w:right="113" w:firstLine="4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FirstLine"/>
        <w:ind w:left="2828" w:right="113" w:hanging="2828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1/09/2006 – 01/10/2010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  <w:tab/>
        <w:t>İngilizce Öğretmeni (PISA Yönetim Kurulu Üyesi, PISA Ulusal Araştırma Koordinatörü)</w:t>
      </w:r>
    </w:p>
    <w:p>
      <w:pPr>
        <w:pStyle w:val="CVNormal"/>
        <w:ind w:left="2832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OECD PISA Projesi soru kitapçıklarının ve anketlerinin çevirilerinin yapılması, test uygulamalarının gerçekleştirilmesi, veri girişi ve veri analizlerinin yapılması, ulusal raporun yazılması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EB EARGED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MK Bulvarı No:109/6 Maltepe ANKARA</w:t>
      </w:r>
    </w:p>
    <w:p>
      <w:pPr>
        <w:pStyle w:val="CVNormal"/>
        <w:ind w:left="1529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FirstLine"/>
        <w:ind w:left="0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1/09/2003 - 01/09/2006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  <w:tab/>
        <w:t>Amman Türk Kültür Merkezi Müdürü</w:t>
      </w:r>
    </w:p>
    <w:p>
      <w:pPr>
        <w:pStyle w:val="CVNormal"/>
        <w:ind w:left="2832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ültür Merkezinin idari işlerinin yürütülmesi, Türkçe ders programlarının hazırlanması ve yürütülmesi, her türlü kültürel ve sosyal faaliyetlerin organizasyonu</w:t>
      </w:r>
    </w:p>
    <w:p>
      <w:pPr>
        <w:pStyle w:val="CVNormal"/>
        <w:ind w:left="2832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ÜRKİYE CUMHURİYETİ AMMAN BÜYÜKELÇİLİĞİ AMMAN / ÜRDÜN</w:t>
      </w:r>
    </w:p>
    <w:p>
      <w:pPr>
        <w:pStyle w:val="CVNormal"/>
        <w:ind w:left="1529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FirstLine"/>
        <w:ind w:left="0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1/02/2001 - 01/09/2003</w:t>
      </w:r>
      <w:r>
        <w:rPr>
          <w:rFonts w:cs="Times New Roman" w:ascii="Times New Roman" w:hAnsi="Times New Roman"/>
          <w:lang w:val="tr-T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İngilizce Öğretmeni </w:t>
      </w:r>
    </w:p>
    <w:p>
      <w:pPr>
        <w:pStyle w:val="CVNormal"/>
        <w:ind w:left="2832" w:right="113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PIRLS ve PISA Projelerinin test kitapçıkları ve anketlerinin çevirilerinin yapılması, test uygulamasının gerçekleştirilmesi, veri girişi ve veri analizlerinin yapılması, ulusal raporun yazılması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MEB EARGED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MK Bulvarı 109/6 Maltepe ANKARA</w:t>
      </w:r>
    </w:p>
    <w:p>
      <w:pPr>
        <w:pStyle w:val="CVNormal"/>
        <w:ind w:left="1529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FirstLine"/>
        <w:ind w:left="0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1/09/1997 - 01/02/2001</w:t>
      </w:r>
      <w:r>
        <w:rPr>
          <w:rFonts w:cs="Times New Roman" w:ascii="Times New Roman" w:hAnsi="Times New Roman"/>
          <w:lang w:val="tr-T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>İngilizce Öğretmeni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üper Lise Hazırlık Sınıfları İngilizce derslerinin yürütülmesi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AZİ LİSESİ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Opera ANKARA</w:t>
      </w:r>
    </w:p>
    <w:p>
      <w:pPr>
        <w:pStyle w:val="CVNormal"/>
        <w:ind w:left="1529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FirstLine"/>
        <w:ind w:left="0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1/02/1997- 01/09/1997</w:t>
      </w:r>
      <w:r>
        <w:rPr>
          <w:rFonts w:cs="Times New Roman" w:ascii="Times New Roman" w:hAnsi="Times New Roman"/>
          <w:lang w:val="tr-TR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>İngilizce Öğretmeni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Süper Lise Hazırlık ve 1. sınıfların İngilizce derslerinin yürütülmesi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DOĞANTEPE SÜPER LİSESİ ANKARA</w:t>
      </w:r>
    </w:p>
    <w:p>
      <w:pPr>
        <w:pStyle w:val="CVNormal"/>
        <w:ind w:left="2237" w:right="113" w:firstLine="595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01/09/1996 - 01/02/1997 </w:t>
      </w:r>
      <w:r>
        <w:rPr>
          <w:rFonts w:cs="Times New Roman" w:ascii="Times New Roman" w:hAnsi="Times New Roman"/>
          <w:sz w:val="24"/>
          <w:szCs w:val="24"/>
          <w:lang w:val="tr-TR"/>
        </w:rPr>
        <w:tab/>
        <w:t>İngilizce Öğretmeni</w:t>
      </w:r>
    </w:p>
    <w:p>
      <w:pPr>
        <w:pStyle w:val="CVNormal"/>
        <w:ind w:left="2237" w:right="113" w:firstLine="595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nadolu Lisesi sınıflarının İngilizce derslerinin yürütülmesi</w:t>
      </w:r>
    </w:p>
    <w:p>
      <w:pPr>
        <w:pStyle w:val="CVNormal"/>
        <w:ind w:left="2237" w:right="113" w:firstLine="595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IZILCAHAMAM ANADOLU LİSESİ</w:t>
      </w:r>
    </w:p>
    <w:p>
      <w:pPr>
        <w:pStyle w:val="CVNormal"/>
        <w:ind w:left="2237" w:right="113" w:firstLine="595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Kızılcahamam ANKARA</w:t>
      </w:r>
    </w:p>
    <w:p>
      <w:pPr>
        <w:pStyle w:val="CVNormal"/>
        <w:ind w:left="2237" w:right="113" w:firstLine="595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CVNormalFirstLine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01/09/1994 - 01/09/1996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  <w:tab/>
        <w:t>İngilizce Öğretmeni</w:t>
      </w:r>
    </w:p>
    <w:p>
      <w:pPr>
        <w:pStyle w:val="CVNormal"/>
        <w:ind w:left="2237" w:right="113" w:firstLine="595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İlköğretim sınıflarının İngilizce derslerinin yürütülmesi</w:t>
      </w:r>
    </w:p>
    <w:p>
      <w:pPr>
        <w:pStyle w:val="CVNormal"/>
        <w:ind w:left="2237" w:right="113" w:firstLine="595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ÖZEL BİLİM LİSESİ  ANKARA</w:t>
      </w:r>
    </w:p>
    <w:p>
      <w:pPr>
        <w:pStyle w:val="CVNormal"/>
        <w:ind w:left="1529" w:right="113" w:firstLine="595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ABANCI DİL</w:t>
        <w:tab/>
        <w:tab/>
      </w:r>
      <w:r>
        <w:rPr>
          <w:rFonts w:cs="Times New Roman" w:ascii="Times New Roman" w:hAnsi="Times New Roman"/>
          <w:sz w:val="24"/>
          <w:szCs w:val="24"/>
          <w:lang w:val="tr-TR"/>
        </w:rPr>
        <w:t>İngilizce KPDS (88))</w:t>
      </w:r>
    </w:p>
    <w:p>
      <w:pPr>
        <w:pStyle w:val="CVNormal"/>
        <w:ind w:left="0" w:right="113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BİLGİSAYAR BECERİLER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Microsoft Word, Microsoft PowerPoint, Microsoft Excel, çeşitli fotoğraf düzenleme programları, SPSS, BILOG, MULTILOG, ITEMAN İstatistiksel Analiz Programları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HOBİL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otoğrafçılık, Halen Anadolu Üniversitesi Açık Öğretim Fakültesi, Fotoğrafçılık ve Kameramalık Bölümü öğrencis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oleybol, BJK Kadın Voleybol Takımı Lisanslı Sporcusu (1989-1990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raşüt Başlangıç Sertifikası (1989, İstanbuk Samandıra Askeri Tesisleri, 3 atlayış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ATILDIĞI ETKİNLİKL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IEA- Uluslararası Okuma Becerilerinde Gelişim Projesi – PIRLS Genel Kurulu Toplantısı, FAS 2002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IEA- Uluslararası Okuma Becerilerinde Gelişim Projesi – PIRLS Ulusal Araştırma Koordinatörleri Toplantısı, YUNANİSTAN 2002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IEA- Uluslararası Okuma Becerilerinde Gelişim Projesi – PIRLS Ulusal Araştırma Koordinatörleri Toplantısı, İSTANBUL 2002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Proje Döngü Yönetimi Semineri, ANKARA 2003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İleri İstatistik ve SPSS Uygulamaları Semineri, ANKARA 2003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 xml:space="preserve">OECD Uluslararası Öğrenci Değerlendirme Programı – PISA Ulusal Proje Yöneticileri Toplantısı,      İSTANBUL 2006 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OECD Uluslararası Öğrenci Değerlendirme Programı – PISA Yönetim Kurulu ve Network A Toplantısı,      NORVEÇ 2007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OECD Uluslararası Öğrenci Değerlendirme Programı – PISA Yönetim Kurulu ve Network A Toplantısı,      İSKOÇYA 2007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Pedagojik-Psikolojik Destek Sistemi ve Özel Eğitim konulu çalışma ziyareti, LİTVANYA 2008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OECD Uluslararası Öğrenci Değerlendirme Programı – PISA 2009 Pilot Uygulama Puanlayıcı Eğitimi, ALMANYA 2008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OECD PISA 2009 Pilot Uygulama – Test Uygulayıcıları Eğitim Toplantısı, ANKARA 2008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OECD PISA Sınav Sorularının Değerlendirilmesi Semineri, MANİSA 2008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OECD Uluslararası Öğrenci Değerlendirme Programı – PISA Ulusal Proje Yöneticileri Toplantısı,      AVUSTRALYA 2008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OECD Uluslararası Öğrenci Değerlendirme Programı – PISA 2009 Esas Uygulama Puanlayıcı Eğitimi, BELÇİKA 2009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PISA Sonuçlarının Paylaşımı Semineri, RİZE 2009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PISA Sonuçlarının Paylaşımı Semineri, ERZURUM 2009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ICT Göstergeleri Geliştirme Uzmanlar Grubu I. Toplantısı, BRÜKSEL 2011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Zaman Yönetimi Kursu, ANKARA 2011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3D MAX Üç Boyutlu Çizim Kursu, ANKARA 2011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ICT Göstergeleri Geliştirme Uzman Grubu II. Toplantısı, BRÜKSEL 2011</w:t>
      </w:r>
    </w:p>
    <w:p>
      <w:pPr>
        <w:pStyle w:val="Normal"/>
        <w:numPr>
          <w:ilvl w:val="0"/>
          <w:numId w:val="1"/>
        </w:numPr>
        <w:spacing w:before="0" w:after="120"/>
        <w:ind w:left="720" w:right="-278" w:hanging="360"/>
        <w:rPr/>
      </w:pPr>
      <w:r>
        <w:rPr/>
        <w:t>ICILS 2013 (Bilgisayar ve Bilgi Teknolojileri Okuryazarlığı) Projesi Ulusal Araştırma Koordinatörleri Toplantısı, SLOVENYA 201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CILS 2013 (Bilgisayar ve Bilgi Teknolojileri Okuryazarlığı) Projesi Ulusal Araştırma Koordinatörleri Toplantısı, HAMBURG 201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“</w:t>
      </w:r>
      <w:r>
        <w:rPr/>
        <w:t>Methods, Tools and Strategies for Using ICT in Education and Training” Konulu Çalışma ziyareti, İTALYA 2011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CILS 2013 (Bilgisayar ve Bilgi Teknolojileri Okuryazarlığı) Projesi Pilot Uygulama ve Puanlama Eğitimi Toplantısı, HAMBURG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TIMSS Ulusal Araştırma Koordinatörleri Toplantısı, SİNGAPUR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IEA (Uluslararası Öğrenci Başarılarını Belirleme Kuruluşu) Genel Kurul Toplantısı, TAYLAN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Temel Fotoğrafçılık Eğitimi,  ANKARA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TEDMEM tarafından düzenlenen “Gelecek Perspektifinde Çocuk ve Teknoloji” konulu panel, ANKARA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Hacettepe Üniversitesi, IV. Eğitimde ve Psikolojide Ölçme Değerlendirme Kongresi (Uluslararası Katılımlı), Oturum Başkanlığı, ANKARA,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UNESCO Öğretmenlerin ICT Yeterliliklerini Destekleyen Açık Eğitim Kaynakları Paydaşlar Toplantısı, PARİS 2015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CILS 2013 (Bilgisayar ve Bilgi Teknolojileri Okuryazarlığı) Projesi Veri Analizi Çalıştayı ve Ulusal Araştırma Koordinatörleri Toplantısı, POLONYA 2015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lang w:val="de-DE"/>
        </w:rPr>
      </w:pPr>
      <w:r>
        <w:rPr>
          <w:bCs/>
          <w:lang w:val="de-DE"/>
        </w:rPr>
        <w:t>"Assessment Designs, Item Response Theory and Proficiency Estimates" konulu Çalıştay, CAPETOWN, 22-23 Haziran 2015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bCs/>
          <w:kern w:val="2"/>
          <w:lang w:val="de-DE"/>
        </w:rPr>
        <w:t>6. IEA Uluslararası Araştırma Konferansı,</w:t>
      </w: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bCs/>
        </w:rPr>
        <w:t xml:space="preserve">The Relationship Between Students’ Use of ICT for Social Communication and Their Computer and Information Literacy” başlıklı sunum, CAPETOWN, </w:t>
      </w:r>
      <w:r>
        <w:rPr>
          <w:bCs/>
          <w:lang w:val="de-DE"/>
        </w:rPr>
        <w:t xml:space="preserve">24–26 Haziran 2015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lang w:val="de-DE"/>
        </w:rPr>
      </w:pPr>
      <w:r>
        <w:rPr>
          <w:bCs/>
          <w:lang w:val="de-DE"/>
        </w:rPr>
        <w:t>Problem Çözme Teknikleri Semineri, ANTALYA, 2016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CILS 2013 (Bilgisayar ve Bilgi Teknolojileri Okuryazarlığı) Projesi Ulusal Araştırma Koordinatörleri Toplantısı, AMSTERDAM 2016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outlineLvl w:val="0"/>
        <w:rPr/>
      </w:pPr>
      <w:r>
        <w:rPr/>
        <w:t>6th International Congress on Measurement and Evaluation in Education and Psychology Prizren-Kosova, September 5-8 2018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outlineLvl w:val="0"/>
        <w:rPr/>
      </w:pPr>
      <w:r>
        <w:rPr/>
        <w:t>UNESCO Türkiye Milli Komisyonu 4. Büyük Buluşma Toplantısı, ANTALYA, Kasım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OECD Eğitim Politikaları Komitesi (EDPC) Toplantısı ve Eğitimi Araştırma ve Yenilik Merkezi (CERI) Yönetim Kurulu Toplantısı PARIS, Kasım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Küresel Eğitim Endüstrisi Zirvesi 2019, TALLINN, Aralık 20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YAYINLA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lang w:val="en"/>
        </w:rPr>
      </w:pPr>
      <w:r>
        <w:rPr>
          <w:b/>
          <w:bCs/>
          <w:kern w:val="2"/>
          <w:lang w:val="en"/>
        </w:rPr>
        <w:t>The relationship between students’ use of ICT for social communication and their computer and information literacy</w:t>
      </w:r>
      <w:r>
        <w:rPr>
          <w:lang w:val="en"/>
        </w:rPr>
        <w:t xml:space="preserve"> Meral ALKAN and Sabine MEINCK</w:t>
      </w:r>
    </w:p>
    <w:p>
      <w:pPr>
        <w:pStyle w:val="Normal"/>
        <w:rPr/>
      </w:pPr>
      <w:r>
        <w:rPr>
          <w:lang w:val="en"/>
        </w:rPr>
        <w:t>Large-scale Assessments in Education An IEA-ETS Research Institute Journal2016</w:t>
      </w:r>
      <w:r>
        <w:rPr>
          <w:bCs/>
          <w:lang w:val="en"/>
        </w:rPr>
        <w:t>4</w:t>
      </w:r>
      <w:r>
        <w:rPr>
          <w:lang w:val="en"/>
        </w:rPr>
        <w:t>:15</w:t>
      </w:r>
    </w:p>
    <w:p>
      <w:pPr>
        <w:pStyle w:val="Normal"/>
        <w:rPr/>
      </w:pPr>
      <w:r>
        <w:rPr>
          <w:b/>
          <w:bCs/>
          <w:lang w:val="en"/>
        </w:rPr>
        <w:t xml:space="preserve">DOI: </w:t>
      </w:r>
      <w:r>
        <w:rPr>
          <w:lang w:val="en"/>
        </w:rPr>
        <w:t>10.1186/s40536-016-0029-z©  The Author(s) 201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PISA 2009 Okuma Becerileri Açık Uçlu Sorularının Puanlanmasında Genellenebilirlik Kuramındaki Farklı Desenlerin Karşılaştırılması </w:t>
      </w:r>
      <w:r>
        <w:rPr/>
        <w:t>Meral ALKAN, Nuri DOĞA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ğitimde ve Psikolojide Ölçme ve Değerlendirme Dergisi (yayın aşamasında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ÜZENLEDİĞİ KÜLTÜREL ETKİNLİKL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Boğaziçi’nin Gizemi Kartpostal Sergisi: Royal Kültür Merkezi, 3-7 Ekim 2004 AMMAN ÜRDÜ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Bir Mevsimde Dört Deniz Fotoğraf Sergisi: Royal Kültür Merkezi; 26 Ocak-6 Şubat 2005, AMMAN ÜRDÜ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Erkut Onart Fotoğraf Sergisi :“Dünyamızdan İnsan Manzaraları” ve “Petra’da Bir Gün”, Türk Kültür Merkezi, 21 Nisan 2005 AMMAN ÜRDÜ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Uluslararası Çocuk Festivali:  El Hüseyin Kültür Merkezi, 28 Nisan 2005, AMMAN ÜRDÜ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Mertol Demirelli Klasik Müzik Konseri: El Hüseyin Kültür Merkezi, 30 Nisan 2005, AMMAN ÜRDÜ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Mertol Demirelli Klasik Müzik Konseri: Amman Türk Büyükelçiliği Konutu, 1 Mayıs 2005, AMMAN ÜRDÜ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Şiir ve Müzik Gecesi: El Hüseyin Kültür Merkezi, 20 Mart 2006 AMMAN ÜRDÜ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İkbal Gürpınar Şiir Gecesi: Amman Türk Büyükelçiliği Konutu, 23 Nisan 2006, AMMAN ÜRDÜ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/>
      </w:pPr>
      <w:r>
        <w:rPr/>
        <w:t>Cihat Aşkın ve Mehru Ensari Klasik Müzik Konseri: El Hüseyin Kültür Merkezi, 21 Haziran 2006 AMMAN ÜRDÜ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LDIĞI ÖDÜLL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b/>
        </w:rPr>
        <w:t>Teşekkür Belgesi</w:t>
      </w:r>
      <w:r>
        <w:rPr/>
        <w:t xml:space="preserve">, </w:t>
      </w:r>
      <w:r>
        <w:rPr>
          <w:b/>
        </w:rPr>
        <w:t>2001</w:t>
      </w:r>
      <w:r>
        <w:rPr/>
        <w:tab/>
        <w:t>EARGED’de yürütülen Uluslararası projelerde, TIMSS-R Projesi raporunun ve PIRLS Projesi dokümanlarının çevrilmesi ve PIRLS Projesinde uygulanan testlerdeki verilerin bilgisayar ortamına aktarılmasına ilişkin olarak, Eğitimi Araştırma ve Geliştirme Dairesi Başkanlığı tarafından,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b/>
        </w:rPr>
        <w:t xml:space="preserve">Teşekkür Belgesi, 2002  </w:t>
        <w:tab/>
      </w:r>
      <w:r>
        <w:rPr/>
        <w:t>EARGED’de yürütülen çalışmalara ilişkin, Eğitimi Araştırma ve Geliştirme Dairesi Başkanlığı tarafından,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b/>
        </w:rPr>
        <w:t>Teşekkür Belgesi, 2007</w:t>
        <w:tab/>
      </w:r>
      <w:r>
        <w:rPr/>
        <w:t>OECD Eğitim Sekreterliğince yürütülen PISA Projesi Ulusal Proje Yöneticileri (NPM) toplantısına ilişkin, Eğitimi Araştırma ve Geliştirme Dairesi Başkanlığı tarafından,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b/>
        </w:rPr>
        <w:t>Teşekkür Belgesi, 2014</w:t>
        <w:tab/>
        <w:t>“</w:t>
      </w:r>
      <w:r>
        <w:rPr/>
        <w:t>Eğitimde FATİH Projesi Mevcut Durum, Sorunlar, Çözüm Önerileri” başlıklı raporun hazırlanma sürecinde yapılan katkıdan dolayı, Yenilik ve Eğitim Teknolojileri Genel Müdürlüğü tarafından</w:t>
      </w:r>
    </w:p>
    <w:sectPr>
      <w:type w:val="continuous"/>
      <w:pgSz w:w="11906" w:h="16838"/>
      <w:pgMar w:left="1417" w:right="926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35:00Z</dcterms:created>
  <dc:creator>MEB</dc:creator>
  <dc:description/>
  <cp:keywords/>
  <dc:language>en-US</dc:language>
  <cp:lastModifiedBy>Gazi</cp:lastModifiedBy>
  <cp:lastPrinted>2022-04-18T20:14:00Z</cp:lastPrinted>
  <dcterms:modified xsi:type="dcterms:W3CDTF">2023-06-22T12:09:00Z</dcterms:modified>
  <cp:revision>6</cp:revision>
  <dc:subject/>
  <dc:title>Adı                             : Yunus Emre</dc:title>
</cp:coreProperties>
</file>